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jc w:val="left"/>
        <w:rPr/>
      </w:pPr>
      <w:r>
        <w:rPr>
          <w:bCs/>
          <w:szCs w:val="28"/>
        </w:rPr>
        <w:t xml:space="preserve">18.09. 2019                                                                                                №  162- па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3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риложение 1 к постановлению от 31.12.2014 г. №293-па 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Тверской области от 14.07.2003 года №46-ЗО «Об административных правонарушениях», законом Тверской области №55-ЗО от 06.10.2011 года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администрация Рамешко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постановлению администрации Рамешковского района от 31.12.2014 г. №293-па «Об утверждении перечня должностных лиц, уполномоченных составлять протоколы об административных правонарушениях»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Рамеш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Рамешковского района                           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1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Рамешковского района от 18.09.2019 г. № 162-па</w:t>
            </w:r>
          </w:p>
        </w:tc>
      </w:tr>
    </w:tbl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>должностных лиц, уполномоченных составлять протоколы 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ы об административных правонарушениях, предусмотренных Кодексом Российской Федерации об административных правонарушениях составляю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 Рамешковского района Тверской области, заведующий финансовым отделом Андреева Лариса Владимировна – об административных правонарушениях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усмотренных статьями 5.21, 15.1, 15.11, 15.14-15.15.16,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1 статьи 19.4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 xml:space="preserve"> статьей 19.4.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1, 20 и 20.1 статьи 19.5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ями 19.6</w:t>
        </w:r>
      </w:hyperlink>
      <w:r>
        <w:rPr>
          <w:rFonts w:eastAsia="Calibri"/>
          <w:sz w:val="28"/>
          <w:szCs w:val="28"/>
        </w:rPr>
        <w:t xml:space="preserve"> 19.7 Кодекса Российской Федерации об административных правонарушениях, при осуществлении муниципального контрол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ы об административных правонарушениях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Тверской области от 14.07.2003 г. N 46-ЗО "Об административных правонарушениях" составляю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, ФИО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тья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закона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Тверской области «Об административных правонарушениях» от 14 июля 2003 года № 46-ЗО</w:t>
            </w:r>
          </w:p>
        </w:tc>
      </w:tr>
      <w:tr>
        <w:trPr>
          <w:trHeight w:val="1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отделом экономики и прогнозирования администрации Рамешковск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унова Елена Владими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заведующего отделом экономики и прогнозирования администрации Рамешковск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амирзоева Елена Анатоль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3, 35, 35.1, 39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в части несоблюдения порядка содержания мест погребения), 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</w:rPr>
                <w:t>58 - 59.1</w:t>
              </w:r>
            </w:hyperlink>
            <w:r>
              <w:rPr>
                <w:rFonts w:eastAsia="Calibri"/>
                <w:sz w:val="28"/>
                <w:szCs w:val="28"/>
              </w:rPr>
              <w:t>, 59.5.2, 59.5.3, 67.4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(в части предоставления муниципальных услуг, за исключением муниципальных услуг, в предоставлении которых участвует многофункциональный центр или иная организация, привлекаемая в соответствии с законодательством Российской Федерации для реализации функций многофункционального центра), 70 (в части нарушений правил изготовления и использования символов муниципального образования Тверской области, в том числе бланков и печатей либо иных носителей изображения символов муниципальных образований Твер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дорожной деятельности, энергетики, транспорта и связи администрации Рамешко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ктин Егор Андрее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24,24.1, пункт 2 ст.32.3, 32.4, </w:t>
            </w:r>
            <w:r>
              <w:rPr>
                <w:rFonts w:eastAsia="Calibri"/>
                <w:sz w:val="28"/>
                <w:szCs w:val="28"/>
              </w:rPr>
              <w:t xml:space="preserve">34.1, 35, 36,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</w:rPr>
                <w:t>45 - 50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(в отношении муниципальных маршрутов перевозок), 54.1, 56.2</w:t>
            </w:r>
          </w:p>
        </w:tc>
      </w:tr>
      <w:tr>
        <w:trPr>
          <w:trHeight w:val="45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заведующего отделом архитектуры, строительства и ЖКХ администрации Рамешко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ов Илья Александро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архитектуры, строительства и ЖКХ администрации Рамешко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воров Алексей Леонид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пунктами 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3 ст. 19</w:t>
              </w:r>
            </w:hyperlink>
            <w:r>
              <w:rPr>
                <w:sz w:val="28"/>
                <w:szCs w:val="28"/>
              </w:rPr>
              <w:t xml:space="preserve"> (в отношении объектов, расположенных в общественных местах и в нежилых зданиях, строениях, сооружениях)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 xml:space="preserve"> 19.1 - 19.2</w:t>
              </w:r>
            </w:hyperlink>
            <w:r>
              <w:rPr>
                <w:sz w:val="28"/>
                <w:szCs w:val="28"/>
              </w:rPr>
              <w:t xml:space="preserve"> (в отношении объектов, расположенных в общественных местах и в нежилых зданиях, строениях, сооружениях)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19.3</w:t>
              </w:r>
            </w:hyperlink>
            <w:r>
              <w:rPr>
                <w:sz w:val="28"/>
                <w:szCs w:val="28"/>
              </w:rPr>
              <w:t xml:space="preserve">, 21(в отношении объектов, расположенных в общественных местах и в нежилых зданиях, строениях, сооружениях), 22, 24, 24.1, 25-32.2, 34.2 35.-36.1, 38, 39, 40.2, 54.1, 54.3, 56.1 - 56.4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Рамешковским районным отделом по делам культуры, молодежи и спорта Чулкова Маргарита Владими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Рамешковского районного отдела 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Ирина Викто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5, 54.1-54.3, 55, 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управлению имуществом Рамешко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ясунов Виктор Алексее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комитета по управлению имуществом Рамешко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имова Алина Валерь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4, 32, 32.2, 33, 35, 36, 59.5.2, 59.5.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территориальным  отделом по работе с жителями поселка Рамешк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йман Евгения Владимиро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территориального  отдела по работе с жителями поселка Рамешк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марова Галина Геннад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части административных правонарушений совершенных на территории муниципального образования «городское поселение – поселок Рамешки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ы 2 и 3 ст.19 (в отношении объектов, расположенных в общественных местах и в нежилых зданиях, строениях, сооружениях), 19.1, 19.2 (в отношении объектов, расположенных в общественных местах и в нежилых зданиях, строениях, сооружениях), 19.3, 21 (в отношении объектов, расположенных в общественных местах и в нежилых зданиях, строениях, сооружениях), 22, 24, 24.1, 25 - 32.2, пунктом 2 ст. 32.3,  32.4, 33, 34.1, 35-36.1 (в отношении объектов, являющихся муниципальной собственностью за исключением нежилых помещений, встроенных в жилые дома и пристроенных к жилым домам независимо от их назначения), 38, 39 (в части несоблюдения порядка содержания мест погребения), 40.2, 45 - 50 (в отношении муниципальных маршрутов перевозок), 54.1 - 56.4, 58 - 59.1, 67.4 (в части предоставления муниципальных услуг, за исключением муниципальных услуг, в предоставлении которых участвует многофункциональный центр или иная организация, привлекаемая в соответствии с законодательством Российской Федерации для реализации функций многофункционального центра), 70 (в части нарушений правил изготовления и использования символов муниципального образования Тверской области, в том числе бланков и печатей либо иных носителей изображения символов муниципальных образовани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19401" TargetMode="External"/><Relationship Id="rId4" Type="http://schemas.openxmlformats.org/officeDocument/2006/relationships/hyperlink" Target="garantf1://12025267.194011" TargetMode="External"/><Relationship Id="rId5" Type="http://schemas.openxmlformats.org/officeDocument/2006/relationships/hyperlink" Target="garantf1://12025267.19501" TargetMode="External"/><Relationship Id="rId6" Type="http://schemas.openxmlformats.org/officeDocument/2006/relationships/hyperlink" Target="garantf1://12025267.197" TargetMode="External"/><Relationship Id="rId7" Type="http://schemas.openxmlformats.org/officeDocument/2006/relationships/hyperlink" Target="garantf1://16203446.0" TargetMode="External"/><Relationship Id="rId8" Type="http://schemas.openxmlformats.org/officeDocument/2006/relationships/hyperlink" Target="garantf1://16203446.0" TargetMode="External"/><Relationship Id="rId9" Type="http://schemas.openxmlformats.org/officeDocument/2006/relationships/hyperlink" Target="garantf1://16203446.58" TargetMode="External"/><Relationship Id="rId10" Type="http://schemas.openxmlformats.org/officeDocument/2006/relationships/hyperlink" Target="garantf1://16203446.45" TargetMode="External"/><Relationship Id="rId11" Type="http://schemas.openxmlformats.org/officeDocument/2006/relationships/hyperlink" Target="garantf1://16203446.1902" TargetMode="External"/><Relationship Id="rId12" Type="http://schemas.openxmlformats.org/officeDocument/2006/relationships/hyperlink" Target="garantf1://16203446.1903" TargetMode="External"/><Relationship Id="rId13" Type="http://schemas.openxmlformats.org/officeDocument/2006/relationships/hyperlink" Target="garantf1://16203446.191" TargetMode="External"/><Relationship Id="rId14" Type="http://schemas.openxmlformats.org/officeDocument/2006/relationships/hyperlink" Target="garantf1://16203446.19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6:00Z</dcterms:created>
  <dc:creator>Пользователь</dc:creator>
  <dc:description/>
  <dc:language>en-US</dc:language>
  <cp:lastModifiedBy>Приемная</cp:lastModifiedBy>
  <cp:lastPrinted>2019-10-29T15:29:00Z</cp:lastPrinted>
  <dcterms:modified xsi:type="dcterms:W3CDTF">2019-10-31T09:36:00Z</dcterms:modified>
  <cp:revision>3</cp:revision>
  <dc:subject/>
  <dc:title/>
</cp:coreProperties>
</file>